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636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35pt;margin-top:-40.8pt;width:81.35pt;height:90.3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934245401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กระบี่น้อย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ูลจ้า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างท่อขยายเขตประปาถนนสายในบ้านน้ำจาน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  อำเภอเมืองกระบี่  จังหวัด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้วยระบบ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ประสงค์จะประมูลจ้าง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างท่อขยายเขตประปาถนนสายในบ้านน้ำจาน  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ก่อสร้างวางท่อประปา </w:t>
      </w:r>
      <w:r>
        <w:rPr>
          <w:rFonts w:cs="TH SarabunIT๙" w:ascii="TH SarabunIT๙" w:hAnsi="TH SarabunIT๙"/>
          <w:sz w:val="32"/>
          <w:szCs w:val="32"/>
        </w:rPr>
        <w:t xml:space="preserve">HDPE 100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PN 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sz w:val="32"/>
          <w:szCs w:val="32"/>
        </w:rPr>
        <w:t xml:space="preserve">2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อุปกรณ์ รายละเอียดตามแบบแปลนที่การประปาส่วนภูมิภาคกำหนด และติดตั้งป้ายประชาสัมพันธ์โครงการตามแบบมาตรฐานของเทศบาลตำบลกระบี่น้อ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9,0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แปดหมื่นเก้า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หน่วยการบริหารราชการส่วน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ในวง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44</w:t>
      </w:r>
      <w:r>
        <w:rPr>
          <w:rFonts w:cs="TH SarabunIT๙" w:ascii="TH SarabunIT๙" w:hAnsi="TH SarabunIT๙"/>
          <w:b/>
          <w:bCs/>
          <w:sz w:val="34"/>
          <w:szCs w:val="34"/>
        </w:rPr>
        <w:t>,500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 รัฐวิสาหกิจ  หรือหน่วยงานเอกชนที่หน่วยการบริหารราชการส่วนท้องถิ่น  เชื่อถ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29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29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ดูสถานที่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ถานที่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ฟังคำชี้แจงและรายละเอียดเพิ่มเต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ผู้ประสงค์จะประมูลด้วยระบบอิเล็กทรอนิกส์  ไม่ไปรับฟังคำชี้แจงและดูสถานที่  จะถือว่าผู้นั้นได้รับทราบคำชี้แจงและไปดูสถานที่แล้ว จะยกมาเป็นข้ออ้างข้อโต้แย้งใด ๆ ในภายหลังไม่ได้ทั้งสิ้น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11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 ศูนย์รวมข้อมูลข่าวสารการจัดซื้อจัดจ้างขององค์การบริหารส่วนตำบล 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จังหวัดกระบ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แจ้งรายชื่อผู้มีสิทธิ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ข้าเสนอราค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อบรมวิธีการประมูลด้วยระบบอิเล็กทรอนิกส์ 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ำหนดให้เสนอราคาด้วยระบบอิเล็กทรอนิกส์ 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นใจติดต่อขอซื้อเอกสารประมูลในราคาชุด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ณ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   สำ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ังหวัดกระบี่   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ูรายละเอียดได้ที่เว็บไซต์ 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กกก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Krabino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 </w:t>
      </w:r>
      <w:r>
        <w:rPr>
          <w:rFonts w:cs="TH SarabunIT๙" w:ascii="TH SarabunIT๙" w:hAnsi="TH SarabunIT๙"/>
          <w:sz w:val="32"/>
          <w:szCs w:val="32"/>
        </w:rPr>
        <w:t xml:space="preserve">0 – 7565 – 2779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25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โชคนรินทร์  ขาวเหล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กระบี่น้อย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17/2558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างท่อขยายเขตประปาถนนสายในบ้านน้ำจาน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ประกาศ  เทศบาลตำบลกระบี่น้อ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   ซึ่งต่อไปนี้เรียกว่า  “เทศบาลตำบล”  มีความประสงค์จะ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ขยายเขตประปาถนนสายในบ้านน้ำ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ค่าก่อสร้าง  </w:t>
      </w:r>
      <w:r>
        <w:rPr>
          <w:rFonts w:cs="TH SarabunIT๙" w:ascii="TH SarabunIT๙" w:hAnsi="TH SarabunIT๙"/>
          <w:sz w:val="32"/>
          <w:szCs w:val="32"/>
        </w:rPr>
        <w:t xml:space="preserve">8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ปด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 โดยมีข้อแนะนำ  และข้อกำหนด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หรือไม่เป็นผู้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เทศบาลตำบ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 เชื่อถ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พาณิชย์  และสำเนาใบทะเบียนภาษีมูลค่าเพิ่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**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**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cs="TH SarabunIT๙" w:ascii="TH SarabunIT๙" w:hAnsi="TH SarabunIT๙"/>
          <w:spacing w:val="-20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0</w:t>
      </w:r>
      <w:r>
        <w:rPr>
          <w:rFonts w:cs="TH SarabunIT๙" w:ascii="TH SarabunIT๙" w:hAnsi="TH SarabunIT๙"/>
          <w:spacing w:val="-20"/>
          <w:sz w:val="32"/>
          <w:szCs w:val="32"/>
        </w:rPr>
        <w:t>......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 นับแต่วันยืนยั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คาสุดท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ที่ต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เทศบาลตำบลให้เริ่มทำง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กวดราคาทั้งหม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“เอกสารประกวดราค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17/2558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”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ยื่นต่อคณะกรรมการประกวดราคา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ตามโครงการ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1.3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รวมข้อมูลข่าวสารการจัดซื้อจัดจ้างขององค์การบริหารส่วนตำบล 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กระบี่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้นกำหนดเวลายื่นเอกสารประกวดราคาจ้างด้วยวิธีการทางอิเล็กทรอนิกส์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และแจ้งผู้ประสงค์จะเสนอราคาแต่ละ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เทศบาลตำบลจะพิจารณาลงโทษ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ะเสนอราคากับผู้ให้บริการตลาดกลางอิเล็กทรอนิกส์ ณ วันประกาศประกวดราคาจ้างด้วยวิธีการ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าง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รือเป็นผู้ประสงค์จะเสนอราคาที่กระทำการอันเป็นการขัดขวางการแข่งขันราค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เป็น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๓ วันนับแต่วันที่ได้รับแจ้งจากคณะกรรมการประกวด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สั่งพักกระบวนการเสนอราคา โดยมิให้ผู้แทนผู้มีสิทธิเสนอราคาพบปะหรือติดต่อสื่อส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บุคคลอื่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เมื่อแก้ไขข้อขัดข้องแล้ว จะให้ดำเนินกระบวนการเสนอราคาต่อไป จากขั้นตอนที่ค้างอยู่ภายในเวลา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สนอราคาที่ยังเหลือก่อนจะสั่งพักกระบวนการเสนอราคา แต่ต้องสิ้นสุดกระบวนการเสนอราคาภายใ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เดียวกัน 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ขัดข้องไม่อาจแก้ไขได้ ประธานคณะกรรมการประกวดราคาจะสั่งยกเลิกกระบวนการเสนอราค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ำหนดวัน เวลาและสถานที่ เพื่อเริ่มต้นกระบวนการเสนอราคาใหม่ โดยจะแจ้งให้ผู้มีสิทธิ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คณะกรรมการประกวดราคาสงวนสิทธิ์ในการตัดสินใจดำเนินการใดๆ ระหว่าง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User I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หัส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asswor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นอราคาผ่านคุณสมบัติ เงื่อนไข และข้อเสนอทา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เริ่มต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8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IT๙" w:ascii="TH SarabunIT๙" w:hAnsi="TH SarabunIT๙"/>
          <w:spacing w:val="-2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ารประกวดราคาฯ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00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Default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4,450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สี่พันสี่ร้อยห้าสิบ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หลักประกันซองจะต้องมีระยะเวล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ครอบคลุมไปจนถึงวันสิ้นสุดการยืนราคา โดย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ันให้ใช้อย่างหนึ่งอย่างใด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ตามข้อนี้ เทศบาลตำบลจะคืนให้ผู้ประสงค์จะเสนอราคาหรือผู้ค้ำประกันภายใ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ind w:left="1440" w:right="-18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เทศบาลตำบลจะพิจารณาตัดสิน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เสนอราคาไม่ถูกต้อง หรือไม่ครบถ้วนตามข้อ ๓ หรือยื่นเอกสารประกวดราคาจ้างด้วยวิธีการทาง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ม่ถูกต้องตามข้อ ๔ แล้ว คณะกรรมการประกวดราคาจะไม่รับพิจารณาข้อเสนอของผู้ประสงค์จะเสนอราคารายนั้น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กวดราคาจ้างด้วยวิธีการ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เทศบาลตำบล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ศบาลตำบลสงวนสิทธิไม่พิจารณาราคาของผู้ประสงค์จะเสนอราคา โดยไม่มีการผ่อนผัน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เทศบาลตำบ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กวดราคาจ้าง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าง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ประกวดราคา หรือเทศบาลตำบลมีสิทธิให้ผู้ประสงค์จะเสนอราคา ชี้แจงข้อเท็จจริง สภาพ ฐานะ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 เทศบาลตำบล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าจจะยกเลิกการประกวดราคาจ้างด้วยวิธีการทางอิเล็กทรอนิกส์โดยไม่พิจารณาจัดจ้างเลยก็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แต่จะพิจารณา ทั้งนี้ เพื่อประโยชน์ของทางราชการเป็นสำคัญ และให้ถือว่าการตัดสินของเทศบาล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ๆ มิได้ รวมทั้งเทศบาล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คาจ้างด้วยวิธีการทางอิเล็กทรอนิกส์ และลงโทษผู้มีสิทธิ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ผู้ทิ้งงาน ไม่ว่าจะเป็น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การคัดเลือกหรือไม่ก็ตาม หากมีเหตุที่เชื่อได้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หรือใช้ชื่อบุคคลธรรมด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ประกวดราคาหรือเทศบาลตำบล จะให้ผู้มีสิทธิเสนอราคารายนั้นชี้แจงและแสดงหลักฐานที่ทำให้เชื่อได้ว่า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งานตามการประกวดราคาจ้าง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ให้เสร็จสมบูรณ์ หากคำชี้แจงไม่เป็นที่รับฟังได้ เทศบาลตำบล 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หรือเป็นผู้มีสิทธิ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 เทศบาลตำบล มีอำนาจที่จะตัดรายชื่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เทศบาลตำบล 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กับเทศบาลตำบล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ได้ ให้เทศบาล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เทศบาลตำบล โดยเป็นเช็คลงวันที่ที่ทำสัญญาหรือก่อนหน้านั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 ๓ 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7.3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คู่สัญญาพ้น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้างที่เป็นราคาต่อหน่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ศบาลตำบล จะจ่ายค่าจ้างต่อหน่วยของงานแต่ละรายการที่ได้ทำสำเร็จจริงตามราคาต่อหน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กำหนดไว้ในใบแจ้งปริมาณงานและราคา นอกจากในกรณี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๑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ยี่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ต่ไม่เกินร้อยละ ๑๕๐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ึ่งร้อยห้าสิบ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ิมาณงานที่กำหนดไว้ในสัญญาหรือใบแจ้งปริมาณง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จ่ายให้ในอัตราร้อยละ ๙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๑๕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ห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ริมาณงานที่กำหนดไว้ในสัญญาหรือใบแจ้งปริมาณงานและราคา จะจ่ายให้ในอัตราร้อยละ ๘๓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ปดสิบสาม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มื่อปริมาณงานที่ทำเสร็จจริงน้อยกว่าร้อยละ ๗๕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็ดสิบห้า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ปริมาณงานที่กำหนด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สัญญาหรือใบแจ้งปริมาณงานและราคา จะจ่ายให้ตามราคาต่อหน่วยในสัญญา และจะจ่ายเพิ่มชดเช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ค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overhead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</w:rPr>
        <w:t>mobilization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ำหรับงานรายการนั้น ในอัตราร้อยละ ๑๗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ิบเจ็ด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ผลต่าง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ะหว่างปริมาณ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หมดของงานรายการนั้นตามสัญญาโดยประมาณ กับปริมาณงานที่ทำเสร็จจริงคูณด้ว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ตำบล จะจ่ายเงินที่เพิ่มขึ้น หรือหักลดเงินในแต่ละกรณีดังกล่าวข้างต้น ในงวดสุดท้าย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จ่ายเงิน หรือก่อนงวดสุดท้ายของการจ่ายเงินตามที่เทศบาลตำบล จะพิจารณาตามที่เห็นสมคว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จะจ่ายเงินค่าจ้างให้แก่ผู้รับจ้างเป็นรายเดือนตามเนื้องานที่ทำเสร็จจริง เมื่อเทศบาลตำบลหรือเจ้าหน้าที่ของเทศบาลตำบล ได้ทำการตรวจสอบผลงานที่ทำเสร็จแล้ว และปรากฏว่าเป็นที่พอใจตรงตามข้อกำหนดแห่งสัญญาทุกประการ เทศบาลตำบล จะออกหนังสือรับรองการรับมอบงานนั้นให้ไว้แก่ผู้รับ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งวดสุดท้ายจะจ่ายให้เมื่องานทั้งหมดตามสัญญาได้แล้วเสร็จทุกประ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ะจ่ายเงินค่าจ้าง โดยแบ่งออกเป็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6"/>
      </w:tblGrid>
      <w:tr>
        <w:trPr>
          <w:trHeight w:val="495" w:hRule="atLeast"/>
        </w:trPr>
        <w:tc>
          <w:tcPr>
            <w:tcW w:w="998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ที่ ๑ เป็นจำนวนเงินในอัตรา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-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่าจ้าง เมื่อผู้รับจ้าง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0"/>
            </w:tblGrid>
            <w:tr>
              <w:trPr>
                <w:trHeight w:val="480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ด้ปฏิบัติ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แล้วเสร็จภายใ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772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6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8-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63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ที่ ๒ เป็นจำนวนเงินในอัตรา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-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่าจ้าง เมื่อผู้รับจ้าง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0"/>
            </w:tblGrid>
            <w:tr>
              <w:trPr>
                <w:trHeight w:val="480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ด้ปฏิบัติ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แล้วเสร็จภายใ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จำนวนเงินในอัตรา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่าจ้าง เมื่อผู้รับจ้าง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0"/>
            </w:tblGrid>
            <w:tr>
              <w:trPr>
                <w:trHeight w:val="480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ด้ปฏิบัติ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แล้วเสร็จภายใ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19"/>
                    <w:rPr>
                      <w:rFonts w:ascii="AngsanaUPC" w:hAnsi="AngsanaUPC" w:cs="AngsanaUP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UPC" w:ascii="AngsanaUPC" w:hAnsi="AngsanaUPC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0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0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ชนะการประกวดราคาจ้างด้วยวิธีการทางอิเล็กทรอนิกส์ ซึ่งได้ทำข้อตกลงเป็นหนังสือหรือ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ถัดจากวันที่เทศบาลตำบล 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มีสิทธิเสนอขอรับเงินล่วงหน้า ในอัตราไม่เกินร้อยละ</w:t>
      </w:r>
      <w:r>
        <w:rPr>
          <w:rFonts w:cs="TH SarabunIT๙" w:ascii="TH SarabunIT๙" w:hAnsi="TH SarabunIT๙"/>
          <w:spacing w:val="-20"/>
          <w:sz w:val="32"/>
          <w:szCs w:val="32"/>
        </w:rPr>
        <w:t>.......-.....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ต่ทั้งนี้จะต้องส่งมอบหลักประกันเงินล่วงหน้า เป็นพันธบัตรรัฐบาลไทย หรือ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ของธนาค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 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หรือบริษัทเงินทุนหลักทรัพย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 และประกอบธุรกิจค้ำประ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ของธนาคารแห่งประเทศไทย ซึ่งได้แจ้งชื่อเวียนให้ส่วนราชการต่างๆ ทราบแล้วโดยอนุโล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ทศบาลตำบล ก่อนการรับชำระเงินล่วงหน้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่ายเงินแต่ละงวด เทศบาลตำบล จะหักเงินจำนวนร้อยละ ๑๐ ของเงินที่ต้องจ่ายในงวดนั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ประกันผลงาน ในกรณีที่เงินประกันผลงานจะต้องถูกหักไว้ทั้งสิ้นไม่ต่ำกว่า ๖ 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ราคาต่อหน่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องค่าจ้าง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และประกอบธุรกิจค้ำประกันตามประกาศของธนาคารแห่งประเทศไทย ซึ่งได้แจ้งชื่อเว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อเทศบาลตำบล เพื่อเป็นหลักประกันแทน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จะคืนเงินประกันผลง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120" w:after="0"/>
        <w:ind w:right="-18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 ได้มาจาก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เทศบาลตำบล ได้รับอนุมัติเงินค่าก่อสร้างจาก</w:t>
      </w:r>
      <w:r>
        <w:rPr>
          <w:rFonts w:cs="TH SarabunIT๙" w:ascii="TH SarabunIT๙" w:hAnsi="TH SarabunIT๙"/>
          <w:sz w:val="32"/>
          <w:szCs w:val="32"/>
        </w:rPr>
        <w:t>.........-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ท่านั้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งท่อขยายเขตประปาถนนสายในบ้านน้ำจ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การก่อสร้างวางท่อประป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N 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 พร้อมอุปกรณ์ รายละเอียดตามแบบแปลนที่การประปาส่วนภูมิภาคกำหนด และติดตั้งป้ายประชาสัมพันธ์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บบมาตรฐานของเทศบาลตำบลกระบี่น้อย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9,0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แปดหมื่นเก้า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หรือนำสิ่งของมาเพื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๗ วัน นับตั้งแต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ต่างประเทศมายังประเทศไทย เว้นแต่จะได้รับอนุญาตจากกรมเจ้าท่าให้บรรทุกสิ่งของนั้น โดยเรือ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ิใช่เรือไทย ซึ่งจะต้องได้รับอนุญา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่นนั้นก่อนบรรทุกของลงเรืออื่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เทศบาลตำบล แล้ว จะถอนตัวออกจากการประกวดราคาฯ มิได้ และเมื่อได้รับการคัดเลือกให้เป็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 เทศบาลตำบล จะริบหลักประกันซอง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เทศบาลตำบล ได้คัดเลือกแล้ว ไม่ไปทำสัญญาหรือข้อตกลงภายในเวล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ราชการกำหนดดังระบุไว้ในข้อ ๗ เทศบาลตำบล จะริบหลักประกันซอง หรือเรียกร้องจากผู้ออกหนังสือค้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ัน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10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จะพิจารณาให้เป็นผู้ทิ้ง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สงวนสิทธิ์ที่จะแก้ไขเพิ่มเติมเงื่อนไข หรือข้อกำหนดในแบบสัญญา ให้เป็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จะนำมาใช้ในกรณ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ค่างานก่อสร้างลดลงหรือเพิ่มขึ้น โดยวิธีการ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ภายในระยะเวลาที่เทศบาลตำบล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120" w:after="0"/>
        <w:ind w:left="1078" w:right="-181" w:hanging="53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เทศบาลตำบล  ได้คัดเลือกผู้มีสิทธิเสนอราคารายใดให้เป็นผู้รับจ้างและได้ตกลงจ้างก่อสร้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นี้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ิทธิเสนอราคาจะต้องตกลงว่าในการปฏิบัติงานก่อสร้างดังกล่าว ผู้มีสิทธิ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ไม่ต่ำกว่าร้อยละ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จำนวนอย่างน้อย ๑ คน ในแต่ละสาขาช่าง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ก่อสร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5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    </w:t>
      </w:r>
      <w:r>
        <w:rPr>
          <w:rFonts w:cs="TH SarabunIT๙" w:ascii="TH SarabunIT๙" w:hAnsi="TH SarabunIT๙"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2558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มษายน ๒๕๔๙ จนถึงวันที่ ๒๐ เมษายน ๒๕๔๙ และนับต่อเนื่องในช่วงที่สองให้เริ่มนับตั้งแต่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๑ เมษายน ๒๕๔๙ จนถึงวันที่ ๒๐ พฤษภาคม ๒๕๔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ั้น ระยะเวลาการนับหลักประกัน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ือ ตั้งแต่วันที่ ๑ เมษายน ๒๕๔๙ จนถึงวันที่ ๒๐ พฤษภาคม ๒๕๔๙</w:t>
      </w:r>
    </w:p>
    <w:p>
      <w:pPr>
        <w:pStyle w:val="Default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“กรม” หมายถึง หน่วยงานผู้ดำเนินการ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อาจเลือกใช้คำอื่นเช่น “จังหวัด” “สำนักงาน” ได้ตามความเหมาะสม และให้ใช้คำ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เกี่ยวข้องทั้งหมด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หน่วยงานผู้ดำเนินการประกวดราคาจ้างด้วยวิธีการทางอิเล็กทรอนิกส์เลือกใช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**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ระบุชื่อกรม จังหวัด ส่วนราชการ หรือหน่วยงานที่จัดหา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 โดยหัวหน้าเจ้าหน้าที่พัสดุ เป็นผู้ลงชื่อย่อกำก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** </w:t>
      </w:r>
      <w:r>
        <w:rPr>
          <w:rFonts w:ascii="TH SarabunPSK" w:hAnsi="TH SarabunPSK" w:cs="TH SarabunPSK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๓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๔ 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าคาสูงสุด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ราคาฯ 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ได้ และการ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ดราคาครั้งถัดๆ ไป 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บริษัท ห้าง ร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นามข้างท้าย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พิจารณาเงื่อนไขต่างๆ ในเอกสารประกวดราคาจ้างด้วยวิธีการทางอิเล็กทรอนิกส์ และเอกสารเพิ่มเติ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ข้าพเจ้า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สนอที่จะ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ข้อกำหนดเงื่อนไข แบบรูปรายการละเอียดแห่ง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ยืนยันราคาสุดท้าย และกรม</w:t>
      </w:r>
      <w:r>
        <w:rPr>
          <w:rFonts w:cs="TH SarabunPSK" w:ascii="TH SarabunPSK" w:hAnsi="TH SarabunPSK"/>
          <w:sz w:val="32"/>
          <w:szCs w:val="32"/>
        </w:rPr>
        <w:t xml:space="preserve">* </w:t>
        <w:br/>
      </w:r>
      <w:r>
        <w:rPr>
          <w:rFonts w:ascii="TH SarabunPSK" w:hAnsi="TH SarabunPSK" w:cs="TH SarabunPSK"/>
          <w:sz w:val="32"/>
          <w:sz w:val="32"/>
          <w:szCs w:val="32"/>
        </w:rPr>
        <w:t>อาจรับคำเสนอนี้ ณ เวลาใดก็ได้ ก่อนที่จะครบกำหนดระยะเวลาดังกล่าว หรือระยะเวลาที่ได้ยืดออก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เหตุผลอันสมควรที่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 หรือทันทีที่ได้รับ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กรม</w:t>
      </w:r>
      <w:r>
        <w:rPr>
          <w:rFonts w:cs="TH SarabunPSK" w:ascii="TH SarabunPSK" w:hAnsi="TH SarabunPSK"/>
          <w:sz w:val="32"/>
          <w:szCs w:val="32"/>
        </w:rPr>
        <w:t>*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่าให้เริ่มทำงานตามสัญญา และจะส่งมอบ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 โดยครบถ้วนถูกต้องภายใ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เริ่มทำงาน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กวดราคา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ทำสัญญาตามแบบสัญญาจ้าง แนบท้ายเอกสารการประกวดราคาจ้างด้วยวิธีการทางอิเล็กทรอนิกส์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กรม</w:t>
      </w:r>
      <w:r>
        <w:rPr>
          <w:rFonts w:cs="TH SarabunPSK" w:ascii="TH SarabunPSK" w:hAnsi="TH SarabunPSK"/>
          <w:sz w:val="32"/>
          <w:szCs w:val="32"/>
        </w:rPr>
        <w:t>*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ลักประกันการปฏิบัติตามสัญญาตามที่ระบุไว้ในข้อ ๗ ของเอกสารการประกวดราคาจ้างด้วยวิธีการทางอิเล็กทรอนิกส์ให้แก่กรม</w:t>
      </w:r>
      <w:r>
        <w:rPr>
          <w:rFonts w:cs="TH SarabunPSK" w:ascii="TH SarabunPSK" w:hAnsi="TH SarabunPSK"/>
          <w:sz w:val="32"/>
          <w:szCs w:val="32"/>
        </w:rPr>
        <w:t>*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ขณะที่ได้ลงนามในสัญ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ตามสัญญา เพื่อเป็นหลักประกันการปฏิบัติตามสัญ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ถูกต้องและครบถ้ว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ริบหลักประกันซองหรือเรียกร้องจากผู้ออกหนังสือค้ำประกัน รวมทั้งยินดีชดใช้ค่าเสียหายใดที่อาจมีแก่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และกรม</w:t>
      </w:r>
      <w:r>
        <w:rPr>
          <w:rFonts w:cs="TH SarabunPSK" w:ascii="TH SarabunPSK" w:hAnsi="TH SarabunPSK"/>
          <w:sz w:val="32"/>
          <w:szCs w:val="32"/>
        </w:rPr>
        <w:t>*</w:t>
        <w:br/>
      </w:r>
      <w:r>
        <w:rPr>
          <w:rFonts w:ascii="TH SarabunPSK" w:hAnsi="TH SarabunPSK" w:cs="TH SarabunPSK"/>
          <w:sz w:val="32"/>
          <w:sz w:val="32"/>
          <w:szCs w:val="32"/>
        </w:rPr>
        <w:t>มีสิทธิจะยกเลิกการประกวดราคาจ้างด้วยวิธีการทางอิเล็กทรอนิกส์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ยอมรับว่ากรม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*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มีความผูกพันที่จะรับคำเสนอนี้ รวมทั้งไม่ต้องรับผิดชอบ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ค่าใช้จ่าย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อาจเกิดขึ้นในการที่ข้าพเจ้าได้เข้าเสนอ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ในการปฏิบัติโดยถูกต้องตามที่ได้ทำความเข้าใจและตามความผูกพ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ค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นอนี้ ข้าพเจ้าขอมอบ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ป็นหลักประกันซอ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มาพร้อมกัน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ได้ตรวจสอบเอกสารต่าง ๆ ที่ได้ยื่นในการประกวดราคาจ้างด้วยวิธีการทางอิเล็กทรอนิกส์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แล้ว และเข้าใจดีว่า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ับผิดชอบใด ๆ ในความผิดพลาด หรือตกหล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ยื่นข้อเสนอการประกวดราคาจ้างด้วยวิธีการทางอิเล็กทรอนิกส์นี้ ได้ยื่นเสนอโดยบริสุทธิ์ยุติธรรม </w:t>
      </w:r>
      <w:r>
        <w:rPr>
          <w:rFonts w:ascii="TH SarabunPSK" w:hAnsi="TH SarabunPSK" w:cs="TH SarabunPSK"/>
          <w:sz w:val="32"/>
          <w:sz w:val="32"/>
          <w:szCs w:val="32"/>
        </w:rPr>
        <w:t>และปราศจากกลฉ้อฉล หรือการสมรู้ร่วมคิดกันโดยไม่ชอบด้วยกฎหมายกับบุคคลใดบุคคลหนึ่งหรือหลายบุคคล หรือกับห้างหุ้นส่วน บริษัทใด ๆ ที่ได้ยื่นเสนอราคาในคราว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มา ณ 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ับตรา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“กรม” หมายถึง หน่วยงานผู้ดำเนินการ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อาจเลือกใช้คำอื่น เช่น “จังหวัด”  “สำนักงาน”  ได้ตามความเหมาะสม และให้ใช้คำดังกล่าวในส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ทั้งหม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*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ผู้ออกประกาศเลือกใช้ตามความจำเป็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เนื้อความ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การเยื้องเนื้อความ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20" w:after="0"/>
      <w:jc w:val="both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rabinoi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7:00Z</dcterms:created>
  <dc:creator>CGD</dc:creator>
  <dc:description/>
  <cp:keywords/>
  <dc:language>en-US</dc:language>
  <cp:lastModifiedBy>CQ4</cp:lastModifiedBy>
  <cp:lastPrinted>2015-01-23T12:03:00Z</cp:lastPrinted>
  <dcterms:modified xsi:type="dcterms:W3CDTF">2015-07-06T07:24:00Z</dcterms:modified>
  <cp:revision>88</cp:revision>
  <dc:subject/>
  <dc:title/>
</cp:coreProperties>
</file>